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 Light" w:hAnsi="Open Sans Light" w:cs="Open Sans Light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046345</wp:posOffset>
            </wp:positionH>
            <wp:positionV relativeFrom="paragraph">
              <wp:posOffset>-588645</wp:posOffset>
            </wp:positionV>
            <wp:extent cx="1019175" cy="588645"/>
            <wp:effectExtent l="0" t="0" r="0" b="0"/>
            <wp:wrapNone/>
            <wp:docPr id="1" name="Grafik 1" descr="C:\Users\cdiesenreiter\Downloads\Logo_ERG_256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C:\Users\cdiesenreiter\Downloads\Logo_ERG_256px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Light" w:ascii="Open Sans Light" w:hAnsi="Open Sans Light"/>
          <w:b/>
          <w:sz w:val="28"/>
          <w:szCs w:val="28"/>
        </w:rPr>
        <w:t>VWA TERMINE</w:t>
      </w:r>
    </w:p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Termine 7. Klassen Schuljahr 2022/23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25.10.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gabe Exposé Schüler*nne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7.11. – 11.11. 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Eintragung Lehrer*nnen zu Them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24.2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gabe Erwartungshorizont inter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20.3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Letzte Abgabemöglichkeit an Direktion</w:t>
            </w:r>
          </w:p>
        </w:tc>
      </w:tr>
    </w:tbl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Termine 8. Klassen Schuljahr 2022/23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17.2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gabe der fertigen VWA (2 mal ausgedruckt und hochgelad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Betreuungsprotokoll beifügen!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 20.2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holen der Arbeit aus dem Sekretaria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bis 27.2.2023 12: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gabe der korrigierten Arbeiten durch die Betreuer*nnen im Sekretariat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27. – 29.3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VWA-Präsentationen</w:t>
            </w:r>
          </w:p>
        </w:tc>
      </w:tr>
    </w:tbl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1. Nebentermin Schuljahr 2021/22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9.9.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1. Nebenter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gabe VW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17.10.2022 14:00 -17: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VWA-Präsentationen 1. Nebentermin</w:t>
            </w:r>
          </w:p>
        </w:tc>
      </w:tr>
    </w:tbl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2. Nebentermin Schuljahr 2021/22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7.12.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2. Nebenter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gabe VW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14.12.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Abgabe der korrigierten Arbeiten durch die Betreuer*nnen im Sekretaria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15.2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eastAsia="Calibri" w:cs="Open Sans Light" w:ascii="Open Sans Light" w:hAnsi="Open Sans Light"/>
                <w:kern w:val="0"/>
                <w:sz w:val="22"/>
                <w:szCs w:val="22"/>
                <w:lang w:val="de-DE" w:eastAsia="en-US" w:bidi="ar-SA"/>
              </w:rPr>
              <w:t>VWA-Präsentationen 2. Nebentermin</w:t>
            </w:r>
          </w:p>
        </w:tc>
      </w:tr>
    </w:tbl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f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d4f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67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02:00Z</dcterms:created>
  <dc:creator>Christina Diesenreiter</dc:creator>
  <dc:description/>
  <dc:language>en-US</dc:language>
  <cp:lastModifiedBy>Christina Diesenreiter</cp:lastModifiedBy>
  <dcterms:modified xsi:type="dcterms:W3CDTF">2022-09-19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