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3"/>
          <w:szCs w:val="23"/>
          <w:lang w:val="de-AT"/>
        </w:rPr>
      </w:pPr>
      <w:r>
        <w:rPr>
          <w:rFonts w:cs="Calibri" w:ascii="Calibri" w:hAnsi="Calibri" w:asciiTheme="minorHAnsi" w:cstheme="minorHAnsi" w:hAnsiTheme="minorHAnsi"/>
          <w:b/>
          <w:sz w:val="23"/>
          <w:szCs w:val="23"/>
          <w:lang w:val="de-AT"/>
        </w:rPr>
        <w:t>Beurteilungsraster für die VWA</w:t>
      </w:r>
    </w:p>
    <w:p>
      <w:pPr>
        <w:pStyle w:val="Normal"/>
        <w:tabs>
          <w:tab w:val="clear" w:pos="708"/>
          <w:tab w:val="left" w:pos="7122" w:leader="none"/>
        </w:tabs>
        <w:rPr>
          <w:rFonts w:ascii="Calibri" w:hAnsi="Calibri" w:cs="Calibri" w:asciiTheme="minorHAnsi" w:cstheme="minorHAnsi" w:hAnsiTheme="minorHAnsi"/>
          <w:sz w:val="23"/>
          <w:szCs w:val="23"/>
          <w:lang w:val="de-AT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de-A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AT"/>
        </w:rPr>
        <w:t xml:space="preserve">Thema der VWA: </w:t>
      </w:r>
      <w:permStart w:id="884825335" w:edGrp="everyone"/>
      <w:r>
        <w:rPr>
          <w:rFonts w:cs="Calibri" w:ascii="Calibri" w:hAnsi="Calibri" w:asciiTheme="minorHAnsi" w:cstheme="minorHAnsi" w:hAnsiTheme="minorHAnsi"/>
          <w:sz w:val="22"/>
          <w:szCs w:val="22"/>
          <w:lang w:val="de-AT"/>
        </w:rPr>
        <w:t>……………………………………………………………………………….</w:t>
      </w:r>
      <w:permEnd w:id="884825335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de-A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AT"/>
        </w:rPr>
        <w:t xml:space="preserve">Prüfungskandidat/in: </w:t>
      </w:r>
      <w:permStart w:id="78465899" w:edGrp="everyone"/>
      <w:r>
        <w:rPr>
          <w:rFonts w:cs="Calibri" w:ascii="Calibri" w:hAnsi="Calibri" w:asciiTheme="minorHAnsi" w:cstheme="minorHAnsi" w:hAnsiTheme="minorHAnsi"/>
          <w:sz w:val="22"/>
          <w:szCs w:val="22"/>
          <w:lang w:val="de-AT"/>
        </w:rPr>
        <w:t>.............................................................................</w:t>
      </w:r>
      <w:permEnd w:id="78465899"/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  <w:lang w:val="de-A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de-AT"/>
        </w:rPr>
        <w:t>Prüfer/in</w:t>
      </w: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 xml:space="preserve">: </w:t>
      </w:r>
      <w:permStart w:id="1475307605" w:edGrp="everyone"/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>...........................................................................................</w:t>
      </w:r>
      <w:permEnd w:id="1475307605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3"/>
          <w:lang w:val="de-AT"/>
        </w:rPr>
      </w:pPr>
      <w:r>
        <w:rPr>
          <w:rFonts w:cs="Calibri" w:cstheme="minorHAnsi" w:ascii="Calibri" w:hAnsi="Calibri"/>
          <w:i/>
          <w:sz w:val="20"/>
          <w:szCs w:val="23"/>
          <w:lang w:val="de-A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3"/>
          <w:lang w:val="de-AT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3"/>
          <w:lang w:val="de-AT"/>
        </w:rPr>
        <w:t xml:space="preserve">Der Beurteilungsraster für die vorwissenschaftliche Arbeit stellt eine unverbindliche Orientierungshilfe für die Bewertung der Kompetenzen der Schüler/innen dar. Die Kompetenzen werden durch sog. Deskriptoren näher beschrieben, die Gewichtung der Deskriptoren liegt im Ermessen des/der Prüfer/in.  </w:t>
      </w:r>
      <w:r>
        <w:rPr>
          <w:rFonts w:cs="Calibri" w:ascii="Calibri" w:hAnsi="Calibri" w:asciiTheme="minorHAnsi" w:cstheme="minorHAnsi" w:hAnsiTheme="minorHAnsi"/>
          <w:i/>
          <w:kern w:val="2"/>
          <w:sz w:val="20"/>
          <w:szCs w:val="23"/>
          <w:lang w:val="de-AT"/>
        </w:rPr>
        <w:t>Diese sollen bei der Einschätzung bzw. Bewertung der jeweiligen Kompetenz hilfreich sein. Der Beurteilungsraster kann bei der Erstellung des begründeten Beurteilungsvorschlages Unterstützung bieten, a</w:t>
      </w:r>
      <w:r>
        <w:rPr>
          <w:rFonts w:cs="Calibri" w:ascii="Calibri" w:hAnsi="Calibri" w:asciiTheme="minorHAnsi" w:cstheme="minorHAnsi" w:hAnsiTheme="minorHAnsi"/>
          <w:i/>
          <w:sz w:val="20"/>
          <w:szCs w:val="23"/>
          <w:lang w:val="de-AT"/>
        </w:rPr>
        <w:t>uf der Grundlage des Beurteilungsvorschlags entscheidet die Prüfungskommission über die Beurteilung der VW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3"/>
          <w:lang w:val="de-AT"/>
        </w:rPr>
      </w:pPr>
      <w:r>
        <w:rPr>
          <w:rFonts w:cs="Calibri" w:cstheme="minorHAnsi" w:ascii="Calibri" w:hAnsi="Calibri"/>
          <w:i/>
          <w:sz w:val="20"/>
          <w:szCs w:val="23"/>
          <w:lang w:val="de-AT"/>
        </w:rPr>
      </w:r>
    </w:p>
    <w:tbl>
      <w:tblPr>
        <w:tblpPr w:bottomFromText="0" w:horzAnchor="text" w:leftFromText="141" w:rightFromText="141" w:tblpX="-34" w:tblpY="1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675"/>
        <w:gridCol w:w="182"/>
        <w:gridCol w:w="1099"/>
        <w:gridCol w:w="34"/>
        <w:gridCol w:w="817"/>
        <w:gridCol w:w="34"/>
        <w:gridCol w:w="1099"/>
        <w:gridCol w:w="34"/>
        <w:gridCol w:w="1384"/>
      </w:tblGrid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de-DE"/>
              </w:rPr>
              <w:t xml:space="preserve">Selbstkompetenz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nicht erfüll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überwiegend erfül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zur  Gänze erfüll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über das ge</w:t>
              <w:softHyphen/>
              <w:t>forderte Maß hinaus erfül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weit über das gefor</w:t>
              <w:softHyphen/>
              <w:t>derte Maß hinaus erfüllt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de-DE"/>
              </w:rPr>
              <w:t>Der/Die Prüfungskandidat/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208956155" w:edGrp="everyone"/>
            <w:permStart w:id="1193880363" w:edGrp="everyone"/>
            <w:permStart w:id="1842824879" w:edGrp="everyone"/>
            <w:permStart w:id="654510227" w:edGrp="everyone"/>
            <w:permStart w:id="1517649453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  <w:permEnd w:id="1208956155"/>
            <w:permEnd w:id="1193880363"/>
            <w:permEnd w:id="1842824879"/>
            <w:permEnd w:id="654510227"/>
            <w:permEnd w:id="1517649453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>setzt aktiv Schritte zur Themenfindung und Formulierung der Fragestellung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484977650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484977650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>plant den Arbeitsprozess sorgfältig und gestaltet durch eigenständiges Denken und Arbeiten die einzelnen Prozessschritte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327234316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327234316"/>
          </w:p>
        </w:tc>
      </w:tr>
      <w:tr>
        <w:trPr>
          <w:trHeight w:val="340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>wählt angemessene Methoden zur Bearbeitung des Themas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281688077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ab/>
            </w:r>
            <w:permEnd w:id="1281688077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>dokumentiert den Prozess sorgfältig und hält sich an gemeinsam festgelegte Termine und Vereinbarungen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379457036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379457036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>setzt sich ernsthaft mit ggf. angebotenen Hilfestellungen und Korrekturvorschlägen des Betreuers/der Betreuerin auseinander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788761216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788761216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de-DE"/>
              </w:rPr>
              <w:t xml:space="preserve">Inhaltliche und methodische Kompetenz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nicht erfüll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überwiegend erfüll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zur  Gänze erfüll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über das ge</w:t>
              <w:softHyphen/>
              <w:t>forderte Maß hinaus erfül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weit über das gefor</w:t>
              <w:softHyphen/>
              <w:t>derte Maß hinaus erfüllt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de-DE"/>
              </w:rPr>
              <w:t>Der/Die Prüfungskandidat/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695443580" w:edGrp="everyone"/>
            <w:permStart w:id="1631744203" w:edGrp="everyone"/>
            <w:permStart w:id="1148258142" w:edGrp="everyone"/>
            <w:permStart w:id="1463829043" w:edGrp="everyone"/>
            <w:permStart w:id="856754620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  <w:permEnd w:id="1695443580"/>
            <w:permEnd w:id="1631744203"/>
            <w:permEnd w:id="1148258142"/>
            <w:permEnd w:id="1463829043"/>
            <w:permEnd w:id="856754620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>geht mit zielführenden Fragestellungen und Konzepten an die Themenbearbeitung heran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488775909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488775909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stellt Fachwissen und aus der Literatur übernommene Fakten und Daten korrekt dar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868375579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868375579"/>
          </w:p>
        </w:tc>
      </w:tr>
      <w:tr>
        <w:trPr>
          <w:trHeight w:val="340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>bearbeitet das Thema fundiert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733829413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733829413"/>
          </w:p>
        </w:tc>
      </w:tr>
      <w:tr>
        <w:trPr>
          <w:trHeight w:val="340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>baut die Arbeit stringent auf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792471558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792471558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de-AT"/>
              </w:rPr>
              <w:t>setzt sich in nachvollziehbarer und zielführender Weise mit der/den Fragestellung(en) auseinander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5528461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5528461"/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de-AT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de-AT"/>
              </w:rPr>
              <w:t>stellt Ergebnisse seiner/ihrer Arbeit sachlich und schlüssig dar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AT"/>
              </w:rPr>
            </w:pPr>
            <w:permStart w:id="442386787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442386787"/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etzt die gewählten Methoden passend und korrekt ein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AT"/>
              </w:rPr>
            </w:pPr>
            <w:permStart w:id="1975534619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975534619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de-DE"/>
              </w:rPr>
              <w:t xml:space="preserve">Informationskompetenz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nicht erfüll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überwiegend erfüll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zur  Gänze erfüll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über das ge</w:t>
              <w:softHyphen/>
              <w:t>forderte Maß hinaus erfül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weit über das gefor</w:t>
              <w:softHyphen/>
              <w:t>derte Maß hinaus erfüllt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de-DE"/>
              </w:rPr>
              <w:t>Der/Die Prüfungskandidat/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772353271" w:edGrp="everyone"/>
            <w:permStart w:id="603917546" w:edGrp="everyone"/>
            <w:permStart w:id="51337278" w:edGrp="everyone"/>
            <w:permStart w:id="225515511" w:edGrp="everyone"/>
            <w:permStart w:id="1196230844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  <w:permEnd w:id="772353271"/>
            <w:permEnd w:id="603917546"/>
            <w:permEnd w:id="51337278"/>
            <w:permEnd w:id="225515511"/>
            <w:permEnd w:id="1196230844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recherchiert eigenständig passende Quellen und relevantes Datenmaterial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366955594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366955594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schätzt die Qualität der Quellen und des Datenmaterials richtig ein und wählt sie entsprechend ihrer Relevanz für das Thema aus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441793603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441793603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 xml:space="preserve">  …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zitiert den vereinbarten Vorgaben entsprechend wissenschaftlich korrekt und einheitlich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310846666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310846666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de-DE"/>
              </w:rPr>
              <w:t xml:space="preserve">Sprachliche Kompetenz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nicht erfüll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überwiegend erfül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zur Gänze erfüll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über das ge-forderte Maß hinaus erfül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weit über das geforderte Maß hinaus erfüllt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de-DE"/>
              </w:rPr>
              <w:t>Der/Die Prüfungskandidat/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545995582" w:edGrp="everyone"/>
            <w:permStart w:id="815560859" w:edGrp="everyone"/>
            <w:permStart w:id="148581882" w:edGrp="everyone"/>
            <w:permStart w:id="1883978988" w:edGrp="everyone"/>
            <w:permStart w:id="1877432722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  <w:permEnd w:id="1545995582"/>
            <w:permEnd w:id="815560859"/>
            <w:permEnd w:id="148581882"/>
            <w:permEnd w:id="1883978988"/>
            <w:permEnd w:id="1877432722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 xml:space="preserve">Die sprachliche Ausdrucksweise des/der Kandidat/in entspricht den Anforderungen sachlich-informierenden Schreibens. 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836660939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836660939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achtet auf die Lesbarkeit des Textes durch Klarheit in Aufbau und Gliederung sowie in Ausdruck und Formulierung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809530159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809530159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baut direkte und indirekte Zitate sprachlich und stilistisch passend in den Textzusammenhang ein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026424872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026424872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18"/>
                <w:szCs w:val="18"/>
                <w:lang w:val="de-AT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beherrscht die Regeln von Orthografie, Grammatik und Satzzeichensetzung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AT"/>
              </w:rPr>
            </w:pPr>
            <w:permStart w:id="986537811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986537811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de-DE"/>
              </w:rPr>
              <w:t>Gestaltungs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nicht erfüllt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überwiegend erfüll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 xml:space="preserve">zur  Gänze erfüllt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über das ge</w:t>
              <w:softHyphen/>
              <w:t>forderte Maß hinaus erfül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weit über das gefor</w:t>
              <w:softHyphen/>
              <w:t xml:space="preserve">derte Maß hinaus erfüllt 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de-DE"/>
              </w:rPr>
              <w:t>Der/Die Prüfungskandidat/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651054468" w:edGrp="everyone"/>
            <w:permStart w:id="135088586" w:edGrp="everyone"/>
            <w:permStart w:id="1759592918" w:edGrp="everyone"/>
            <w:permStart w:id="1163094441" w:edGrp="everyone"/>
            <w:permStart w:id="174152369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  <w:permEnd w:id="1651054468"/>
            <w:permEnd w:id="135088586"/>
            <w:permEnd w:id="1759592918"/>
            <w:permEnd w:id="1163094441"/>
            <w:permEnd w:id="174152369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de-AT"/>
              </w:rPr>
              <w:t>formuliert die einzelnen Abschnitte der Arbeit entsprechend ihrer Funktion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089174517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089174517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vertAlign w:val="superscript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de-AT"/>
              </w:rPr>
              <w:t>gestaltet die Arbeit gut lesbar durch sorgfältige und einheitliche Formatierung und Gliederung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2127179308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2127179308"/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rücksichtigt die formalen Erfordernisse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permStart w:id="129585934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29585934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trukturelle und inhaltliche Präsentationskompetenz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nicht erfüll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überwiegend erfüll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zur  Gänze erfüll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über das ge</w:t>
              <w:softHyphen/>
              <w:t>forderte Maß hinaus erfül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weit über das gefor</w:t>
              <w:softHyphen/>
              <w:t>derte Maß hinaus erfüllt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de-DE"/>
              </w:rPr>
              <w:t>Der/Die Prüfungskandidat/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1464271703" w:edGrp="everyone"/>
            <w:permStart w:id="992442657" w:edGrp="everyone"/>
            <w:permStart w:id="308223034" w:edGrp="everyone"/>
            <w:permStart w:id="1073577493" w:edGrp="everyone"/>
            <w:permStart w:id="599728767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  <w:permEnd w:id="1464271703"/>
            <w:permEnd w:id="992442657"/>
            <w:permEnd w:id="308223034"/>
            <w:permEnd w:id="1073577493"/>
            <w:permEnd w:id="599728767"/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gliedert die Präsentation klar erkennbar, stringent und zielgerichtet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permStart w:id="813263679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813263679"/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vertAlign w:val="superscript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stellt die Kernaussagen sachkompetent und folgerichtig dar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permStart w:id="2125159960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2125159960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gewichtet den Umfang einzelner Aspekte gemäß ihrer Relevanz und richtet den Fokus auf zentrale Ergebnisse und Erkenntnisse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215498335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215498335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usdrucksfähigkeit und Medienkompeten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nicht erfüllt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überwiegend erfüll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zur  Gänze erfüll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über das ge</w:t>
              <w:softHyphen/>
              <w:t>forderte Maß hinaus erfüll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weit über das gefor</w:t>
              <w:softHyphen/>
              <w:t>derte Maß hinaus erfüllt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de-DE"/>
              </w:rPr>
              <w:t>Der/Die Prüfungskandidat/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permStart w:id="998197290" w:edGrp="everyone"/>
            <w:permStart w:id="1107786918" w:edGrp="everyone"/>
            <w:permStart w:id="1903955240" w:edGrp="everyone"/>
            <w:permStart w:id="202208353" w:edGrp="everyone"/>
            <w:permStart w:id="1502767039" w:edGrp="everyone"/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</w:t>
            </w:r>
            <w:permEnd w:id="998197290"/>
            <w:permEnd w:id="1107786918"/>
            <w:permEnd w:id="1903955240"/>
            <w:permEnd w:id="202208353"/>
            <w:permEnd w:id="1502767039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bedient sich einer zusammenhängenden, das Verständnis unterstützenden Ausdrucksweise in Standardsprache und formuliert differenziert und verständlich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103457095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103457095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vertAlign w:val="superscript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wählt die eingesetzten Medien dem Inhalt angemessen. Diese unterstützen den Vortrag sinnvoll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933530053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933530053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 xml:space="preserve">gestaltet die Texte bei den eingesetzten Medien fehlerfrei und die Visualisierungen dem Thema angemessen.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Die Tonqualität von Audiofiles ist angemessen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205720996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205720996"/>
          </w:p>
        </w:tc>
      </w:tr>
      <w:tr>
        <w:trPr>
          <w:trHeight w:val="30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>geht kompetent mit den eingesetzten Medien um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permStart w:id="273814255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273814255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spricht frei und verwendet Mittel der verbalen und nonverbalen Kommunikation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372594063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372594063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skurs- und Kommunikationsfähigkeit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nicht erfüll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überwiegend erfüll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zur  Gänze erfüll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über das ge</w:t>
              <w:softHyphen/>
              <w:t>forderte Maß hinaus erfül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0DC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6"/>
                <w:szCs w:val="16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  <w:lang w:val="de-AT"/>
              </w:rPr>
              <w:t>weit über das gefor</w:t>
              <w:softHyphen/>
              <w:t>derte Maß hinaus erfüllt</w:t>
            </w:r>
          </w:p>
        </w:tc>
      </w:tr>
      <w:tr>
        <w:trPr>
          <w:trHeight w:val="28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de-DE"/>
              </w:rPr>
              <w:t>Der/Die Prüfungskandidat/i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FF3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877749395" w:edGrp="everyone"/>
            <w:permStart w:id="471746958" w:edGrp="everyone"/>
            <w:permStart w:id="87122029" w:edGrp="everyone"/>
            <w:permStart w:id="1442332387" w:edGrp="everyone"/>
            <w:permStart w:id="1497378133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O</w:t>
            </w:r>
            <w:permEnd w:id="877749395"/>
            <w:permEnd w:id="471746958"/>
            <w:permEnd w:id="87122029"/>
            <w:permEnd w:id="1442332387"/>
            <w:permEnd w:id="1497378133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beantwortet allfällige Fragen nach seinem/ihrem Zugang zum Thema und zur Fragestellung reflektiert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1493833287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1493833287"/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>beantwortet Fragen zum Inhalt der Arbeit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permStart w:id="913976036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913976036"/>
          </w:p>
        </w:tc>
      </w:tr>
      <w:tr>
        <w:trPr>
          <w:trHeight w:val="56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DE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lang w:val="de-AT"/>
              </w:rPr>
              <w:t>antwortet fundiert auf Fragen zum methodischen Vorgehen und zum Arbeitsprozess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DE"/>
              </w:rPr>
            </w:pPr>
            <w:permStart w:id="31071586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31071586"/>
          </w:p>
        </w:tc>
      </w:tr>
      <w:tr>
        <w:trPr>
          <w:trHeight w:val="34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AT"/>
              </w:rPr>
              <w:t>argumentiert Positionen schlüssig und sachlogisch.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  <w:lang w:val="de-AT"/>
              </w:rPr>
            </w:pPr>
            <w:permStart w:id="886189730" w:edGrp="everyone"/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  <w:lang w:val="de-DE"/>
              </w:rPr>
              <w:t>()</w:t>
            </w:r>
            <w:permEnd w:id="88618973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  <w:lang w:val="de-AT"/>
        </w:rPr>
      </w:pPr>
      <w:r>
        <w:rPr>
          <w:rFonts w:cs="Calibri" w:cstheme="minorHAnsi" w:ascii="Calibri" w:hAnsi="Calibri"/>
          <w:sz w:val="23"/>
          <w:szCs w:val="23"/>
          <w:lang w:val="de-AT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  <w:lang w:val="de-AT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 xml:space="preserve">Besteht Plagiatsverdacht?    </w:t>
      </w:r>
      <w:permStart w:id="1326321836" w:edGrp="everyone"/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>O</w:t>
      </w: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 xml:space="preserve"> Ja    </w:t>
      </w:r>
      <w:permEnd w:id="1326321836"/>
      <w:permStart w:id="614077788" w:edGrp="everyone"/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>O</w:t>
      </w: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 xml:space="preserve"> Nein </w:t>
        <w:tab/>
        <w:tab/>
        <w:tab/>
        <w:tab/>
        <w:t xml:space="preserve">Zeichenzahl: </w:t>
      </w:r>
      <w:permEnd w:id="614077788"/>
      <w:permStart w:id="321745744" w:edGrp="everyone"/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 xml:space="preserve">…………………………… </w:t>
      </w:r>
      <w:permEnd w:id="321745744"/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  <w:lang w:val="de-AT"/>
        </w:rPr>
      </w:pPr>
      <w:r>
        <w:rPr>
          <w:rFonts w:cs="Calibri" w:cstheme="minorHAnsi" w:ascii="Calibri" w:hAnsi="Calibri"/>
          <w:sz w:val="23"/>
          <w:szCs w:val="23"/>
          <w:lang w:val="de-AT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3"/>
          <w:szCs w:val="23"/>
          <w:lang w:val="de-AT"/>
        </w:rPr>
      </w:pPr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  <w:lang w:val="de-AT"/>
        </w:rPr>
        <w:t>Beurteilungsvorschlag aus schriftlicher Arbeit, Präsentation, Diskussion:</w:t>
      </w: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 xml:space="preserve"> </w:t>
      </w:r>
      <w:permStart w:id="1004692541" w:edGrp="everyone"/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>………………………………………..</w:t>
      </w:r>
      <w:permEnd w:id="1004692541"/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  <w:lang w:val="de-AT"/>
        </w:rPr>
      </w:pPr>
      <w:r>
        <w:rPr>
          <w:rFonts w:cs="Calibri" w:cstheme="minorHAnsi" w:ascii="Calibri" w:hAnsi="Calibri"/>
          <w:sz w:val="23"/>
          <w:szCs w:val="23"/>
          <w:lang w:val="de-AT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3"/>
          <w:szCs w:val="23"/>
          <w:lang w:val="de-AT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 xml:space="preserve">Ort, Datum: </w:t>
        <w:tab/>
      </w:r>
      <w:permStart w:id="488375786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lang w:val="de-DE"/>
        </w:rPr>
        <w:t>()</w:t>
      </w: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ab/>
        <w:tab/>
        <w:tab/>
        <w:tab/>
        <w:tab/>
      </w:r>
      <w:permEnd w:id="488375786"/>
      <w:r>
        <w:rPr>
          <w:rFonts w:cs="Calibri" w:ascii="Calibri" w:hAnsi="Calibri" w:asciiTheme="minorHAnsi" w:cstheme="minorHAnsi" w:hAnsiTheme="minorHAnsi"/>
          <w:b/>
          <w:bCs/>
          <w:sz w:val="23"/>
          <w:szCs w:val="23"/>
          <w:lang w:val="de-AT"/>
        </w:rPr>
        <w:t>Unterschrift Prüfer/in</w:t>
      </w:r>
      <w:r>
        <w:rPr>
          <w:rFonts w:cs="Calibri" w:ascii="Calibri" w:hAnsi="Calibri" w:asciiTheme="minorHAnsi" w:cstheme="minorHAnsi" w:hAnsiTheme="minorHAnsi"/>
          <w:sz w:val="23"/>
          <w:szCs w:val="23"/>
          <w:lang w:val="de-AT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erpetu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 w:asciiTheme="minorHAnsi" w:cstheme="minorHAnsi" w:hAnsiTheme="minorHAnsi"/>
        <w:color w:val="000000" w:themeColor="text1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000000" w:themeColor="text1"/>
        <w:spacing w:val="60"/>
        <w:sz w:val="16"/>
        <w:szCs w:val="16"/>
        <w:lang w:val="de-DE"/>
      </w:rPr>
      <w:t>Seite</w:t>
    </w:r>
    <w:r>
      <w:rPr>
        <w:rFonts w:cs="Calibri" w:ascii="Calibri" w:hAnsi="Calibri" w:asciiTheme="minorHAnsi" w:cstheme="minorHAnsi" w:hAnsiTheme="minorHAnsi"/>
        <w:color w:val="000000" w:themeColor="text1"/>
        <w:sz w:val="16"/>
        <w:szCs w:val="16"/>
        <w:lang w:val="de-DE"/>
      </w:rPr>
      <w:t xml:space="preserve"> </w:t>
    </w:r>
    <w:r>
      <w:rPr>
        <w:rFonts w:cs="Calibri" w:ascii="Calibri" w:hAnsi="Calibri" w:asciiTheme="minorHAnsi" w:cstheme="minorHAnsi" w:hAnsiTheme="minorHAnsi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PAGE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  <w:r>
      <w:rPr>
        <w:rFonts w:cs="Calibri" w:ascii="Calibri" w:hAnsi="Calibri" w:asciiTheme="minorHAnsi" w:cstheme="minorHAnsi" w:hAnsiTheme="minorHAnsi"/>
        <w:color w:val="000000" w:themeColor="text1"/>
        <w:sz w:val="16"/>
        <w:szCs w:val="16"/>
        <w:lang w:val="de-DE"/>
      </w:rPr>
      <w:t xml:space="preserve"> | </w:t>
    </w:r>
    <w:r>
      <w:rPr>
        <w:rFonts w:cs="Calibri" w:ascii="Calibri" w:hAnsi="Calibri" w:asciiTheme="minorHAnsi" w:cstheme="minorHAnsi" w:hAnsiTheme="minorHAnsi"/>
        <w:color w:val="000000" w:themeColor="text1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0000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000000"/>
      </w:rPr>
      <w:fldChar w:fldCharType="separate"/>
    </w:r>
    <w:r>
      <w:rPr>
        <w:sz w:val="16"/>
        <w:szCs w:val="16"/>
        <w:rFonts w:cs="Calibri" w:ascii="Calibri" w:hAnsi="Calibri"/>
        <w:color w:val="000000"/>
      </w:rPr>
      <w:t>2</w:t>
    </w:r>
    <w:r>
      <w:rPr>
        <w:sz w:val="16"/>
        <w:szCs w:val="16"/>
        <w:rFonts w:cs="Calibri" w:ascii="Calibri" w:hAnsi="Calibri"/>
        <w:color w:val="00000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678" w:leader="none"/>
      </w:tabs>
      <w:rPr>
        <w:rFonts w:ascii="Corbel" w:hAnsi="Corbel"/>
        <w:sz w:val="20"/>
        <w:szCs w:val="20"/>
      </w:rPr>
    </w:pPr>
    <w: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94005</wp:posOffset>
          </wp:positionV>
          <wp:extent cx="1936750" cy="467995"/>
          <wp:effectExtent l="0" t="0" r="0" b="0"/>
          <wp:wrapTight wrapText="bothSides">
            <wp:wrapPolygon edited="0">
              <wp:start x="-6" y="0"/>
              <wp:lineTo x="-6" y="21097"/>
              <wp:lineTo x="21454" y="21097"/>
              <wp:lineTo x="21454" y="0"/>
              <wp:lineTo x="-6" y="0"/>
            </wp:wrapPolygon>
          </wp:wrapTight>
          <wp:docPr id="1" name="Grafik 14" descr="Bundesministerium &#10;Bildung, Wissenschaft und Forsch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4" descr="Bundesministerium &#10;Bildung, Wissenschaft und Forsch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bel" w:hAnsi="Corbel"/>
        <w:sz w:val="20"/>
        <w:szCs w:val="20"/>
      </w:rPr>
      <w:tab/>
    </w:r>
  </w:p>
  <w:p>
    <w:pPr>
      <w:pStyle w:val="Normal"/>
      <w:tabs>
        <w:tab w:val="clear" w:pos="708"/>
        <w:tab w:val="center" w:pos="4550" w:leader="none"/>
        <w:tab w:val="left" w:pos="5818" w:leader="none"/>
      </w:tabs>
      <w:jc w:val="right"/>
      <w:rPr>
        <w:rFonts w:ascii="Corbel" w:hAnsi="Corbel"/>
        <w:sz w:val="20"/>
        <w:szCs w:val="20"/>
      </w:rPr>
    </w:pPr>
    <w:r>
      <w:rPr>
        <w:rFonts w:ascii="Corbel" w:hAnsi="Corbe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QPbZjotpB9ZZcnMXjgwEPiL1w/ZOa84iX6OrdkO7KZLE7JanQLdsn9rtYP4iQFLdIqh9m9Hs6okYW049PaNrQ==" w:salt="8IwqeLkSJLHYTZczjWpSxQ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1f07"/>
    <w:pPr>
      <w:widowControl/>
      <w:bidi w:val="0"/>
      <w:spacing w:lineRule="auto" w:line="240" w:before="0" w:after="0"/>
      <w:jc w:val="left"/>
    </w:pPr>
    <w:rPr>
      <w:rFonts w:ascii="Perpetua" w:hAnsi="Perpetua" w:eastAsia="Calibri" w:cs="Perpetua" w:eastAsia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c3cc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CA0237" w:themeColor="accent1"/>
      <w:sz w:val="22"/>
      <w:szCs w:val="22"/>
      <w:lang w:val="de-AT" w:eastAsia="de-A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95cab"/>
    <w:rPr>
      <w:rFonts w:ascii="Perpetua" w:hAnsi="Perpetua" w:eastAsia="Calibri" w:cs="Perpetua"/>
      <w:sz w:val="24"/>
      <w:szCs w:val="24"/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95cab"/>
    <w:rPr>
      <w:rFonts w:ascii="Perpetua" w:hAnsi="Perpetua" w:eastAsia="Calibri" w:cs="Perpetua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43be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d43be"/>
    <w:rPr>
      <w:rFonts w:ascii="Perpetua" w:hAnsi="Perpetua" w:eastAsia="Calibri" w:cs="Perpetua"/>
      <w:sz w:val="20"/>
      <w:szCs w:val="20"/>
      <w:lang w:val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d43be"/>
    <w:rPr>
      <w:rFonts w:ascii="Perpetua" w:hAnsi="Perpetua" w:eastAsia="Calibri" w:cs="Perpetua"/>
      <w:b/>
      <w:bCs/>
      <w:sz w:val="20"/>
      <w:szCs w:val="20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d43be"/>
    <w:rPr>
      <w:rFonts w:ascii="Segoe UI" w:hAnsi="Segoe UI" w:eastAsia="Calibri" w:cs="Segoe UI"/>
      <w:sz w:val="18"/>
      <w:szCs w:val="18"/>
      <w:lang w:val="en-US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c3cc0"/>
    <w:rPr>
      <w:rFonts w:ascii="Calibri Light" w:hAnsi="Calibri Light" w:eastAsia="" w:cs="" w:asciiTheme="majorHAnsi" w:cstheme="majorBidi" w:eastAsiaTheme="majorEastAsia" w:hAnsiTheme="majorHAnsi"/>
      <w:b/>
      <w:bCs/>
      <w:color w:val="CA0237" w:themeColor="accent1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f07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95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95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d43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d43be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d43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d4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Republik-AT">
      <a:dk1>
        <a:srgbClr val="000000"/>
      </a:dk1>
      <a:lt1>
        <a:srgbClr val="E6EFF3"/>
      </a:lt1>
      <a:dk2>
        <a:srgbClr val="E6320F"/>
      </a:dk2>
      <a:lt2>
        <a:srgbClr val="FFFFFF"/>
      </a:lt2>
      <a:accent1>
        <a:srgbClr val="CA0237"/>
      </a:accent1>
      <a:accent2>
        <a:srgbClr val="5FB564"/>
      </a:accent2>
      <a:accent3>
        <a:srgbClr val="950F53"/>
      </a:accent3>
      <a:accent4>
        <a:srgbClr val="F59C00"/>
      </a:accent4>
      <a:accent5>
        <a:srgbClr val="3BACBE"/>
      </a:accent5>
      <a:accent6>
        <a:srgbClr val="BCCF00"/>
      </a:accent6>
      <a:hlink>
        <a:srgbClr val="1C1C1C"/>
      </a:hlink>
      <a:folHlink>
        <a:srgbClr val="63636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2847ED-1C12-4742-BE7A-FAC344706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4</Words>
  <Characters>5068</Characters>
  <CharactersWithSpaces>58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50:00Z</dcterms:created>
  <dc:creator>karin05</dc:creator>
  <dc:description/>
  <dc:language>en-US</dc:language>
  <cp:lastModifiedBy>Alexander Parz</cp:lastModifiedBy>
  <cp:lastPrinted>2018-04-12T15:51:00Z</cp:lastPrinted>
  <dcterms:modified xsi:type="dcterms:W3CDTF">2021-11-23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